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934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8605-56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09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Ярмалюка Леонида Витальевича,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работающего в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CC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Ярмалюк Л.В. 01 сентября </w:t>
      </w:r>
      <w:r>
        <w:rPr>
          <w:sz w:val="28"/>
          <w:szCs w:val="28"/>
        </w:rPr>
        <w:t xml:space="preserve">2024 года в 10:57 в районе дома 75 по ул. 2П-2 в гор. Нижневартовске, управляя транспортным средством «ТОЙОТА КОРОЛЛА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в нарушение п. 11.4 Правил дорожного движения РФ совершил выезд на сторону дороги, предназначенную для встречного движения, на нерегулируемом пешеходном переходе, обозначенном дорожной разметки 1.14.1 (1.14.2) и дорожными знаками 5.19.1 (5.19.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Ярмалюк Л.В. подтвердил обстоятельства, изложе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7196 об административном правонарушении от 01.09.2024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Ярмалюк Л.В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Р ДПС ГИБДД УМВД РФ по г. Нижневартовску от 01.09.2024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опию проекта организации дорожного движения автомобильной дороги в районе дома 75 по ул. 2П-2 в гор. Нижневартовске, на которой имеется наличие дорожных знаков 5.19.1, 5.19.2 «Пешеходный переход» и дорожной разметки 1.14.1 (1.14.2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ТОЙОТА КОРОЛЛА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Дорожная разметка 1.14.1 и 1.14.2 обозначает пешеходный переход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езд</w:t>
      </w:r>
      <w:r>
        <w:rPr>
          <w:rFonts w:eastAsia="MS Mincho;ＭＳ 明朝"/>
          <w:sz w:val="28"/>
          <w:szCs w:val="28"/>
        </w:rPr>
        <w:t xml:space="preserve"> Ярмалюка Л.В. </w:t>
      </w:r>
      <w:r>
        <w:rPr>
          <w:sz w:val="28"/>
          <w:szCs w:val="28"/>
        </w:rPr>
        <w:t>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Ярмалюк Л.В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Ярмалюка Леонида Вита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1635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</w:t>
      </w:r>
      <w:r>
        <w:rPr>
          <w:color w:val="000000"/>
          <w:szCs w:val="28"/>
        </w:rPr>
        <w:t xml:space="preserve">именно по </w:t>
      </w:r>
      <w:r>
        <w:rPr>
          <w:color w:val="7030A0"/>
          <w:szCs w:val="28"/>
        </w:rPr>
        <w:t>28 октября 2024 года</w:t>
      </w:r>
      <w:r>
        <w:rPr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/>
        <w:t xml:space="preserve">то есть в размере </w:t>
      </w:r>
      <w:r>
        <w:rPr>
          <w:color w:val="000080"/>
        </w:rPr>
        <w:t xml:space="preserve">2500 (двух тысяч пятисот) </w:t>
      </w:r>
      <w:r>
        <w:rPr/>
        <w:t>рублей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